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8670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air of Economic Polic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Johannes Rinc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claration of Interest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exact" w:line="40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I hereby declare my interest to participate in the </w:t>
      </w:r>
      <w:r>
        <w:rPr>
          <w:rFonts w:cs="Arial" w:ascii="Calibri" w:hAnsi="Calibri"/>
          <w:b/>
          <w:lang w:val="en-US"/>
        </w:rPr>
        <w:t>Seminar Economic Policy (Winter Term 2025/26).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82880</wp:posOffset>
                </wp:positionV>
                <wp:extent cx="3914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 xml:space="preserve">Last Name, First Name 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53670</wp:posOffset>
                </wp:positionV>
                <wp:extent cx="3914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 xml:space="preserve">Matriculation Number </w:t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128270</wp:posOffset>
                </wp:positionV>
                <wp:extent cx="3924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>Study Program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If IES Student: I did already participate in a different Seminar in IES (Yes/No):     _________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153035</wp:posOffset>
                </wp:positionV>
                <wp:extent cx="3914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>Email (PLEASE PRINT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123190</wp:posOffset>
                </wp:positionV>
                <wp:extent cx="2933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123190</wp:posOffset>
                </wp:positionV>
                <wp:extent cx="1143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>Date:</w:t>
        <w:tab/>
        <w:tab/>
        <w:tab/>
        <w:tab/>
        <w:t xml:space="preserve">Signature: </w:t>
      </w:r>
    </w:p>
    <w:p>
      <w:pPr>
        <w:pStyle w:val="Normal"/>
        <w:spacing w:lineRule="auto" w:line="48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reference for topics (please list most preferred topic first and choose at least three topics)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69545</wp:posOffset>
                </wp:positionV>
                <wp:extent cx="5467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>1.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78435</wp:posOffset>
                </wp:positionV>
                <wp:extent cx="54673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>2.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77800</wp:posOffset>
                </wp:positionV>
                <wp:extent cx="5467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>3.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64465</wp:posOffset>
                </wp:positionV>
                <wp:extent cx="5467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 xml:space="preserve">4. 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154305</wp:posOffset>
                </wp:positionV>
                <wp:extent cx="5467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>5.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lang w:val="en-US"/>
        </w:rPr>
        <w:t>Approximately when do you plan to start working on your seminar thesis (15 pages)? Writing a thesis usually takes at least 6 weeks. The deadline for thesis submission is January 6, 2026.  ________________________________________________</w:t>
      </w:r>
    </w:p>
    <w:sectPr>
      <w:type w:val="nextPage"/>
      <w:pgSz w:w="11906" w:h="16838"/>
      <w:pgMar w:left="1200" w:right="1346" w:gutter="0" w:header="0" w:top="84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25:00Z</dcterms:created>
  <dc:creator>wsv160</dc:creator>
  <dc:description/>
  <cp:keywords/>
  <dc:language>en-US</dc:language>
  <cp:lastModifiedBy>Högn, Celina</cp:lastModifiedBy>
  <cp:lastPrinted>2007-01-16T14:58:00Z</cp:lastPrinted>
  <dcterms:modified xsi:type="dcterms:W3CDTF">2025-09-24T11:26:00Z</dcterms:modified>
  <cp:revision>58</cp:revision>
  <dc:subject/>
  <dc:title> </dc:title>
</cp:coreProperties>
</file>